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0050.49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stycznia 2020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do dokonania kontroli prawidłowości realizacji zleconego zadania publi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30 ust. 2 pkt 4 ustawy z dnia 8 marca 1990 roku                o samorządzie gminnym (Dz. U. z 2019 r. poz. 506 z późn. zm.) oraz przepisów ustawy z dnia 24 kwietnia 2003 r. o działalności pożytku publicznego                             i o wolontariacie (Dz. U. z 2019 r. poz. 688 z późn. zm.)</w:t>
      </w:r>
      <w:r>
        <w:rPr/>
        <w:t xml:space="preserve"> </w:t>
      </w:r>
      <w:r>
        <w:rPr>
          <w:sz w:val="28"/>
          <w:szCs w:val="28"/>
        </w:rPr>
        <w:t>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W celu dokonania kontroli i oceny prawidłowości realizacji zleconego zadania publicznego w zakresie upowszechniania kultury fizycznej i sportu                                 w 2019 roku dla Ludowego Klubu Sportowego „Dwernicki” oraz Stoczkowskiego Towarzystwa Sportowego „AVES”, powołuję komisję                         w następującym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ani Elżbieta Szmigiel – Przewodnicząca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ani Maria Pasik – Członek Komisj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Zbigniew Drosio – Członek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>Kontrola i ocena realizacji zadania o którym mowa w § 1 dotyczy                         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awidłowości wykorzystania środków budżetu miasta otrzymanych na realizację zadan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a dokumentacji określonej w przepisach prawa                              i w postanowieniach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rawozdań końcowych z wykonania zadania publicznego złożonych do dnia 30 stycznia 2020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czynności i zadań o których mowa w § 2 Komisja sporządzi protokół                  w terminie do dnia </w:t>
      </w:r>
      <w:r>
        <w:rPr>
          <w:b/>
          <w:sz w:val="28"/>
          <w:szCs w:val="28"/>
        </w:rPr>
        <w:t>28 lutego 2020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4:00Z</dcterms:created>
  <dc:creator>UM</dc:creator>
  <dc:description/>
  <cp:keywords/>
  <dc:language>en-US</dc:language>
  <cp:lastModifiedBy>Zbyszek</cp:lastModifiedBy>
  <cp:lastPrinted>2020-01-31T09:19:00Z</cp:lastPrinted>
  <dcterms:modified xsi:type="dcterms:W3CDTF">2020-01-31T08:19:00Z</dcterms:modified>
  <cp:revision>29</cp:revision>
  <dc:subject/>
  <dc:title>Zarządzenie Nr ORM</dc:title>
</cp:coreProperties>
</file>